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1113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4788-6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Олейник Павла Геннадьевича, </w:t>
      </w:r>
      <w:r>
        <w:rPr>
          <w:rStyle w:val="CatUserDefinedgrp2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марта 2025 года Олейник П.Г., являясь руководителем ООО «КРАФТ», расположенного по адресу: г. Сургут, ул. Маяковского, д.32, кв.60, не представил в установленный срок Декларацию по налогу, уплачиваемому в связи с применением упрощенной системы налогообложения за 2024 года, срок представления которой не позднее 25.03.2025 г.</w:t>
      </w:r>
      <w:r>
        <w:rPr>
          <w:rFonts w:eastAsia="Times New Roman" w:cs="Times New Roman"/>
          <w:spacing w:val="6"/>
          <w:sz w:val="26"/>
          <w:szCs w:val="26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чего допустил нарушение, предусмотренное п.п.4 п.1 ст. 23, п.1 ст. 346.23  НК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Олейник П.Г. при рассмотрении дела не участвовал, 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Олейник П.Г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34236  от 26.05.2025 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от ООО «КРАФТ» Декларацию по налогу, уплачиваемому в связи с применением упрощенной системы налогообложения за 12 месяцев 2024 года в налоговый орган к 25.03.2025г.  не поступила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диного государственного реестра юридических лиц в отношении ООО «КРАФТ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2 ст.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1 ст.346.23 НК РФ по итога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ого период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17797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ую декларацию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ым период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в налоговый орг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Олейник П.Г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Олейник Павла Геннадье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ию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111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